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  sottoscritt_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ch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 a __________________________________________ il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 a ___________________________________________il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identificabili nella medesima persona fisi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Dichiara altresì le esatte generalità con le quali ha accettato la candidatura che devono comparire in tutti gli atti relativi alle elezioni comunali del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ì 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da allegare alla dichiarazione di accettazione di candidatura in caso di generalità non univoche unitamente a fotocopia del documento di riconosc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7:00Z</dcterms:created>
  <dc:creator>Utente Stato Civile Temporaneo per Corso</dc:creator>
  <dc:description/>
  <dc:language>en-US</dc:language>
  <cp:lastModifiedBy> </cp:lastModifiedBy>
  <cp:lastPrinted>2013-10-11T09:57:00Z</cp:lastPrinted>
  <dcterms:modified xsi:type="dcterms:W3CDTF">2013-10-11T07:58:00Z</dcterms:modified>
  <cp:revision>7</cp:revision>
  <dc:subject/>
  <dc:title/>
</cp:coreProperties>
</file>