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di accettazione della candidatura alla carica di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il_____________________________</w:t>
      </w:r>
    </w:p>
    <w:p>
      <w:pPr>
        <w:pStyle w:val="Normal"/>
        <w:jc w:val="both"/>
        <w:rPr/>
      </w:pPr>
      <w:r>
        <w:rPr/>
        <w:t>domiciliato a _______________________________in Via________________________________</w:t>
      </w:r>
    </w:p>
    <w:p>
      <w:pPr>
        <w:pStyle w:val="Normal"/>
        <w:jc w:val="both"/>
        <w:rPr/>
      </w:pPr>
      <w:r>
        <w:rPr/>
        <w:t>dichiara di accettare la candidatura alla carica di Sindaco del Comune di 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lezione diretta del Sindaco e del Consiglio comunale, che si svolgerà il_________________________________________;</w:t>
      </w:r>
    </w:p>
    <w:p>
      <w:pPr>
        <w:pStyle w:val="Normal"/>
        <w:jc w:val="both"/>
        <w:rPr/>
      </w:pPr>
      <w:r>
        <w:rPr/>
        <w:t>la presente candidatura è collegata alla lista recante il contrassegno: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consapevole delle sanzioni penali nelle quali, a norma dell’articolo 46 del d.P.R. 28 dicembre 2000 n. 445 , può incorrere in caso di dichiarazioni non veritiere o uso di atti falsi , dichiara di non trovarsi in una delle seguenti condizioni ostative alla candidatura:</w:t>
      </w:r>
    </w:p>
    <w:p>
      <w:pPr>
        <w:pStyle w:val="Normal"/>
        <w:jc w:val="both"/>
        <w:rPr/>
      </w:pPr>
      <w:r>
        <w:rPr/>
        <w:t>- incandidabilità disciplinata a norma e per gli effetti dell’articolo 10, comma 1 e dell’articolo 12 comma 1 del decreto legislativo 31 dicembre 2012, n. 235 ( condanne definitive per determinati reati);</w:t>
      </w:r>
    </w:p>
    <w:p>
      <w:pPr>
        <w:pStyle w:val="Normal"/>
        <w:jc w:val="both"/>
        <w:rPr/>
      </w:pPr>
      <w:r>
        <w:rPr/>
        <w:t>- incandidabilità disciplinate dagli articoli 51 ( limite di mandati consecutivi per i sindaci), 143, comma 11 ( incandidabilità degli amministratori responsabili di condotte che hanno dato causa allo scioglimento ex articolo 143) , e 248 comma 5 ( amministratori responsabili di aver contribuito al dissesto finanziario dell’ente locale ) , del decreto legislativo 18 agosto 2000, n. 267.</w:t>
      </w:r>
    </w:p>
    <w:p>
      <w:pPr>
        <w:pStyle w:val="Normal"/>
        <w:jc w:val="both"/>
        <w:rPr>
          <w:sz w:val="22"/>
        </w:rPr>
      </w:pPr>
      <w:r>
        <w:rPr/>
        <w:t>Il sottoscritto dichiara sia di non aver accettato la candidatura a sindaco in nessun altro comune, sia di non essere sindaco  in altro comune  salvo il caso di elezioni contestual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addì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UTENTICAZIONE DELLA FIRMA DEL CANDIDATO ALLA CARICA DI SINDACO  CHE DICHIARA DI ACCETTARE LA CANDID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ma dell’articolo 21 del d.P.R. 28 dicembre 2000, n. 445, certifico vera e autentica la firma apposta in mia presenza alla sopra estesa dichiarazione di accettazione della candidatura dal sig. __________________________________________nato a _______________________________________ il _______________domiciliato in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me identificato con il seguente documento ______________________n.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re è stato preventivamente ammonito sulla responsabilità penale nella quale può incorrere  in caso di dichiarazione mend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, addì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/>
        <w:t>Firma e qualifica del pubblico ufficiale  che procede all’autentic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Massimo</dc:creator>
  <dc:description/>
  <cp:keywords/>
  <dc:language>en-US</dc:language>
  <cp:lastModifiedBy>Torri Simonetta</cp:lastModifiedBy>
  <cp:lastPrinted>2024-03-25T12:47:00Z</cp:lastPrinted>
  <dcterms:modified xsi:type="dcterms:W3CDTF">2024-04-19T09:51:00Z</dcterms:modified>
  <cp:revision>3</cp:revision>
  <dc:subject/>
  <dc:title>Modello di dichiarazione di accettazione di</dc:title>
</cp:coreProperties>
</file>